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تقديم عذر لغياب الطالب عن الامتحان النهائ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ـــم الموباي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أ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8"/>
        <w:gridCol w:w="1394"/>
        <w:gridCol w:w="711"/>
        <w:gridCol w:w="1604"/>
        <w:gridCol w:w="1598"/>
        <w:gridCol w:w="2170"/>
        <w:gridCol w:w="15"/>
      </w:tblGrid>
      <w:tr>
        <w:trPr/>
        <w:tc>
          <w:tcPr>
            <w:tcW w:w="11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 متعلقة بالعذ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وع العذ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6985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9pt;margin-top:2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6985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15pt;margin-top:2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985" t="635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9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رير طب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 مريض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هادة وفاة قري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اركة في فعاليات الجامع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41275</wp:posOffset>
                      </wp:positionV>
                      <wp:extent cx="107950" cy="107950"/>
                      <wp:effectExtent l="6350" t="6350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4pt;margin-top:3.2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1750</wp:posOffset>
                      </wp:positionV>
                      <wp:extent cx="107950" cy="107950"/>
                      <wp:effectExtent l="6350" t="635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2.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قرير أم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ر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ق إثبات تاريخ ومدة الإيقا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.................................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هة أصدار العذ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55pt;margin-top:3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05pt;margin-top:3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67945</wp:posOffset>
                      </wp:positionV>
                      <wp:extent cx="107950" cy="10795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2pt;margin-top:5.3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8420</wp:posOffset>
                      </wp:positionV>
                      <wp:extent cx="107950" cy="107950"/>
                      <wp:effectExtent l="6985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8pt;margin-top:4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شفى حكوم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كز صح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شفى خاص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هة 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........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رفقــــــــــــ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          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                                      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اد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د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57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م المدرس الماد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تقديم 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تقديم العذر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كتور رئيس لجنة الدراسات العليا المحترم</w:t>
            </w:r>
          </w:p>
          <w:p>
            <w:pPr>
              <w:pStyle w:val="Normal"/>
              <w:ind w:left="42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42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حية طيبة وبعد 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رجو التكرم بقبول عذر غيابي عن الامتحان النهائ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 ،،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notype Koufi;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Monotype Koufi;Arial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107950" cy="107950"/>
                      <wp:effectExtent l="6985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4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350" t="6350" r="698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بل العذر المقدم من 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ا يقبل العذر المقدم من الطالب وذلك للاسباب الات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در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Tahoma" w:hAnsi="Tahoma" w:cs="Tahoma"/>
          <w:sz w:val="14"/>
          <w:szCs w:val="14"/>
          <w:lang w:bidi="ar-JO"/>
        </w:rPr>
      </w:pPr>
      <w:r>
        <w:rPr>
          <w:rFonts w:cs="Tahoma" w:ascii="Tahoma" w:hAnsi="Tahoma"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 اللج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107950" cy="107950"/>
                      <wp:effectExtent l="6985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4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350" t="6350" r="698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بل العذر المقدم من 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ا يقبل العذر المقدم من الطالب وذلك للاسباب الات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رئيس اللج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ـــــــــــــــــخ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rFonts w:ascii="Aptos Narrow" w:hAnsi="Aptos Narrow" w:cs="Aptos Narrow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ملاحظات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يعبأ هذا النموذج من قبل الطالب </w:t>
      </w: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  <w:t>.</w:t>
      </w: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  <w:t xml:space="preserve">                                                                       </w:t>
      </w:r>
      <w:r>
        <w:rPr>
          <w:rFonts w:ascii="Aptos Narrow" w:hAnsi="Aptos Narrow" w:cs="Aptos Narrow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نسخة</w:t>
      </w: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  <w:t>/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-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عميد  الكلية التي تتبع لها المادة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الفصل الذي تغيب فيه الطالب عن الامتحان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                                                                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-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>نسخة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/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>الطالب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b/>
      <w:bCs w:val="false"/>
      <w:sz w:val="40"/>
      <w:szCs w:val="4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11:00Z</dcterms:created>
  <dc:creator>ahaija</dc:creator>
  <dc:description/>
  <cp:keywords/>
  <dc:language>en-US</dc:language>
  <cp:lastModifiedBy>Mohammad Atef Al-Salameen</cp:lastModifiedBy>
  <cp:lastPrinted>2024-04-30T13:49:00Z</cp:lastPrinted>
  <dcterms:modified xsi:type="dcterms:W3CDTF">2024-08-25T10:25:00Z</dcterms:modified>
  <cp:revision>3</cp:revision>
  <dc:subject/>
  <dc:title>                                                                                                                              </dc:title>
</cp:coreProperties>
</file>